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Rajska Spiżarnia</w:t>
      </w:r>
    </w:p>
    <w:p>
      <w:pPr>
        <w:pStyle w:val="Normal"/>
        <w:rPr>
          <w:i/>
          <w:i/>
        </w:rPr>
      </w:pPr>
      <w:r>
        <w:rPr/>
        <w:t xml:space="preserve">42-235 Lelów                                                             ………………………………………….                                                                                                                                                                   Biała Wielka 225 B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682"/>
      </w:tblGrid>
      <w:tr>
        <w:trPr>
          <w:trHeight w:val="146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A (</w:t>
            </w:r>
            <w:r>
              <w:rPr/>
              <w:t>DANE TELEADRESOWE, PIECZĘĆ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ZESTNICY (</w:t>
            </w:r>
            <w:r>
              <w:rPr/>
              <w:t>WIEK, LICZEBNOŚĆ GRUPY, ILOŚĆ OPIEKUNÓW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A DO KONTAKTÓW (</w:t>
            </w:r>
            <w:r>
              <w:rPr/>
              <w:t>IMIĘ, NAZWISKO, TELEFON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WYCIECZKI (</w:t>
            </w:r>
            <w:r>
              <w:rPr/>
              <w:t>DATA I PLANOWANA GODZ.PRZYJAZDU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USŁUGI (</w:t>
            </w:r>
            <w:r>
              <w:rPr/>
              <w:t>PODSTAWOWY, DODATKOWY, UZUPELNIAJĄCY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2:00Z</dcterms:created>
  <dc:creator>Kucaj Gabriela</dc:creator>
  <dc:description/>
  <cp:keywords/>
  <dc:language>en-US</dc:language>
  <cp:lastModifiedBy>Kucaj Gabriela</cp:lastModifiedBy>
  <dcterms:modified xsi:type="dcterms:W3CDTF">2013-02-19T15:39:00Z</dcterms:modified>
  <cp:revision>2</cp:revision>
  <dc:subject/>
  <dc:title>juRajska Spiżarnia</dc:title>
</cp:coreProperties>
</file>